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ускні ціни на  природний газ, що використовується для потреб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Установ та організацій, що фінансуються з державного та місцевих бюджетів</w:t>
      </w:r>
      <w:r>
        <w:rPr>
          <w:b/>
          <w:lang w:val="uk-UA"/>
        </w:rPr>
        <w:t xml:space="preserve">,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мислових споживачів та інших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 xml:space="preserve">єктів господарю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</w:t>
      </w:r>
      <w:r>
        <w:rPr>
          <w:b/>
          <w:sz w:val="26"/>
          <w:szCs w:val="26"/>
          <w:lang w:val="uk-UA"/>
        </w:rPr>
        <w:t xml:space="preserve"> 1 травня 2015 ро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tbl>
      <w:tblPr>
        <w:tblW w:w="11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2700"/>
        <w:gridCol w:w="1620"/>
        <w:gridCol w:w="1111"/>
        <w:gridCol w:w="108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іна (грн.) за 1 тис.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зПДВ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тому числі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придбання природного газу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танови НКРЕК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8</w:t>
            </w:r>
            <w:r>
              <w:rPr>
                <w:sz w:val="20"/>
                <w:szCs w:val="20"/>
                <w:lang w:val="uk-UA"/>
              </w:rPr>
              <w:t xml:space="preserve"> від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.04.2015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9</w:t>
            </w:r>
            <w:r>
              <w:rPr>
                <w:sz w:val="20"/>
                <w:szCs w:val="20"/>
                <w:lang w:val="uk-UA"/>
              </w:rPr>
              <w:t xml:space="preserve"> від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.04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2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81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а надбавка до тарифу на природний газ в розмірі 2%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й кодекс України  ст..3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20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постачання природного газу за регульованим тарифо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НКРЕКП № 559 від 03.03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8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транспортування природного газу розподільними газопроводам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НКРЕКП № 519 від 03.03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,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,2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транспортування природного газу магістральними газопроводам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НКРЕКП № 503 від 03.03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ускна ці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22,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37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85,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лігійних організацій з  1 травня 2015 року  </w:t>
      </w:r>
    </w:p>
    <w:tbl>
      <w:tblPr>
        <w:tblW w:w="11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2700"/>
        <w:gridCol w:w="1620"/>
        <w:gridCol w:w="1080"/>
        <w:gridCol w:w="1111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іна (грн.) за 1 тис.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зПДВ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придбання природного газу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танова НКРЕК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40 від 30.04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5,00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а надбавка до тарифу на природний газ в розмірі 2%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й кодекс України  ст..3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10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постачання природного газу за регульованим тарифом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НКРЕКП № 559 від 03.03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80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транспортування природного газу розподільними газопроводам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НКРЕКП № 519 від 03.03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,2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транспортування природного газу магістральними газопроводам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НКРЕКП № 503 від 03.03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ускна ці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54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2,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12,1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/>
        <w:t xml:space="preserve">Адміністрація </w:t>
      </w:r>
      <w:r>
        <w:rPr>
          <w:lang w:val="uk-UA"/>
        </w:rPr>
        <w:t>П</w:t>
      </w:r>
      <w:r>
        <w:rPr/>
        <w:t>АТ “Лу</w:t>
      </w:r>
      <w:r>
        <w:rPr>
          <w:lang w:val="uk-UA"/>
        </w:rPr>
        <w:t>бнигаз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Плановый отдел</dc:creator>
  <dc:description/>
  <cp:keywords/>
  <dc:language>en-US</dc:language>
  <cp:lastModifiedBy>Plan3</cp:lastModifiedBy>
  <cp:lastPrinted>2015-05-05T08:56:00Z</cp:lastPrinted>
  <dcterms:modified xsi:type="dcterms:W3CDTF">2015-05-05T06:01:00Z</dcterms:modified>
  <cp:revision>87</cp:revision>
  <dc:subject/>
  <dc:title>З січня 2009 року ціна на природний газ для промислових та комунально – побутових споживачів ВАТ ”Лубнигаз” становить 2597,46 грн</dc:title>
</cp:coreProperties>
</file>